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8820</wp:posOffset>
            </wp:positionH>
            <wp:positionV relativeFrom="paragraph">
              <wp:posOffset>159385</wp:posOffset>
            </wp:positionV>
            <wp:extent cx="880110" cy="755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7530</wp:posOffset>
            </wp:positionH>
            <wp:positionV relativeFrom="paragraph">
              <wp:posOffset>109855</wp:posOffset>
            </wp:positionV>
            <wp:extent cx="801370" cy="804545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919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66"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color w:val="000066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52705</wp:posOffset>
                  </wp:positionV>
                  <wp:extent cx="971550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65755</wp:posOffset>
                  </wp:positionH>
                  <wp:positionV relativeFrom="paragraph">
                    <wp:posOffset>635</wp:posOffset>
                  </wp:positionV>
                  <wp:extent cx="1003300" cy="5949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aps/>
                <w:color w:val="000066"/>
                <w:sz w:val="16"/>
                <w:szCs w:val="16"/>
                <w:lang w:val="en-US" w:eastAsia="en-US"/>
              </w:rPr>
            </w:pPr>
            <w:r>
              <w:object w:dxaOrig="1260" w:dyaOrig="15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5.8pt;margin-top:-16.05pt;width:62.3pt;height:62.8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999987175" r:id="rId6"/>
              </w:object>
            </w:r>
            <w:r>
              <w:rPr>
                <w:b/>
                <w:caps/>
                <w:color w:val="FF33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cap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57070</wp:posOffset>
                  </wp:positionH>
                  <wp:positionV relativeFrom="paragraph">
                    <wp:posOffset>-330835</wp:posOffset>
                  </wp:positionV>
                  <wp:extent cx="908685" cy="7239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526" w:dyaOrig="43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141.75pt;margin-top:-29.95pt;width:70.3pt;height:58.2pt;mso-wrap-distance-left:9.05pt;mso-wrap-distance-right:9.05pt;mso-position-horizontal-relative:text;mso-position-vertical-relative:text" filled="t" fillcolor="#FFFFFF" o:ole="">
                  <v:imagedata r:id="rId10" o:title=""/>
                  <w10:wrap type="square" side="left"/>
                </v:shape>
                <o:OLEObject Type="Embed" ProgID="" ShapeID="ole_rId9" DrawAspect="Content" ObjectID="_1022652147" r:id="rId9"/>
              </w:objec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2065</wp:posOffset>
                      </wp:positionV>
                      <wp:extent cx="1323340" cy="3524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en-US"/>
                                    </w:rPr>
                                    <w:t>infocentrnsk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bel" w:hAnsi="Corbel" w:cs="Arial"/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en-US"/>
                                    </w:rPr>
                                    <w:t>centr2005@yandex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bel" w:hAnsi="Corbel" w:cs="Arial"/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  <w:color w:val="FF66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2pt;height:27.75pt;mso-wrap-distance-left:9.05pt;mso-wrap-distance-right:9.05pt;mso-wrap-distance-top:0pt;mso-wrap-distance-bottom:0pt;margin-top:0.95pt;mso-position-vertical-relative:text;margin-left:50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en-US"/>
                              </w:rPr>
                              <w:t>infocentrnsk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Arial"/>
                                <w:b/>
                                <w:b/>
                                <w:color w:val="FF66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en-US"/>
                              </w:rPr>
                              <w:t>centr2005@yandex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Arial"/>
                                <w:b/>
                                <w:b/>
                                <w:color w:val="FF66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color w:val="FF66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168910</wp:posOffset>
                      </wp:positionV>
                      <wp:extent cx="1135380" cy="2590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bel" w:hAnsi="Corbel" w:cs="Arial"/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  <w:color w:val="FF6600"/>
                                      <w:sz w:val="16"/>
                                      <w:szCs w:val="16"/>
                                      <w:lang w:val="en-US"/>
                                    </w:rPr>
                                    <w:t>www.tak-rosto.or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4pt;height:20.4pt;mso-wrap-distance-left:9.05pt;mso-wrap-distance-right:9.05pt;mso-wrap-distance-top:0pt;mso-wrap-distance-bottom:0pt;margin-top:13.3pt;mso-position-vertical-relative:text;margin-left:2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Arial"/>
                                <w:b/>
                                <w:b/>
                                <w:color w:val="FF66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color w:val="FF6600"/>
                                <w:sz w:val="16"/>
                                <w:szCs w:val="16"/>
                                <w:lang w:val="en-US"/>
                              </w:rPr>
                              <w:t>www.tak-rosto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«Весенней Недели Добра -2010» на территории г.о. Новокуйбыше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04. </w:t>
      </w:r>
      <w:r>
        <w:rPr>
          <w:i/>
          <w:sz w:val="16"/>
          <w:szCs w:val="16"/>
        </w:rPr>
        <w:t>Пятница</w:t>
      </w:r>
    </w:p>
    <w:p>
      <w:pPr>
        <w:pStyle w:val="Normal"/>
        <w:jc w:val="both"/>
        <w:rPr/>
      </w:pPr>
      <w:r>
        <w:rPr/>
        <w:t xml:space="preserve">Открытие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Миронова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т </w:t>
            </w:r>
            <w:r>
              <w:rPr>
                <w:b/>
                <w:sz w:val="16"/>
                <w:szCs w:val="16"/>
              </w:rPr>
              <w:t>Городского благотворительного марафона «Дари Добро!»</w:t>
            </w:r>
            <w:r>
              <w:rPr>
                <w:sz w:val="16"/>
                <w:szCs w:val="16"/>
              </w:rPr>
              <w:t xml:space="preserve"> по поддержке детей и семей, находящ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ведение </w:t>
            </w:r>
            <w:r>
              <w:rPr>
                <w:b/>
                <w:sz w:val="16"/>
                <w:szCs w:val="16"/>
              </w:rPr>
              <w:t>торжественного открытия</w:t>
            </w:r>
            <w:r>
              <w:rPr>
                <w:sz w:val="16"/>
                <w:szCs w:val="16"/>
              </w:rPr>
              <w:t xml:space="preserve"> «Весенней Недели Добра-2010»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рамках открытия состоится </w:t>
            </w:r>
            <w:r>
              <w:rPr>
                <w:b/>
                <w:sz w:val="16"/>
                <w:szCs w:val="16"/>
              </w:rPr>
              <w:t>Городская Акция «Бульвар Добрых Дел!»</w:t>
            </w:r>
            <w:r>
              <w:rPr>
                <w:sz w:val="16"/>
                <w:szCs w:val="16"/>
              </w:rPr>
              <w:t xml:space="preserve"> по благоустройству улицы Миронова. </w:t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 xml:space="preserve">17.04  </w:t>
      </w:r>
      <w:r>
        <w:rPr>
          <w:i/>
          <w:sz w:val="16"/>
          <w:szCs w:val="16"/>
        </w:rPr>
        <w:t xml:space="preserve">Суббота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b/>
          <w:sz w:val="16"/>
          <w:szCs w:val="16"/>
        </w:rPr>
        <w:t>День  информации и открытых д</w:t>
      </w:r>
      <w:r>
        <w:rPr/>
        <w:t>верей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7.00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ячая линия «Доброе слово» - психологическое  и юридическое консультирование по различным вопросам населения, предоставление информации о проведении «Весенней недели добра» (тел. 6-96-97, 6-96-98, 6-93-03)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кции, посвященные информированию граждан города о предоставляемых услугах учреждениями и организациями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8.04 </w:t>
      </w:r>
      <w:r>
        <w:rPr>
          <w:i/>
          <w:sz w:val="16"/>
          <w:szCs w:val="16"/>
        </w:rPr>
        <w:t xml:space="preserve"> Воскресенье</w:t>
      </w:r>
    </w:p>
    <w:p>
      <w:pPr>
        <w:pStyle w:val="Normal"/>
        <w:jc w:val="both"/>
        <w:rPr/>
      </w:pPr>
      <w:r>
        <w:rPr/>
        <w:t>День семейного единства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6.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МИКЦ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Миронова,6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стиваль молодых семей г.о. Новокуйбышевск «Нас двое +», в программе фестиваля три конкурсных блока: творческий, спортивный и интеллектуальны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Семейные благотворительные акции, помощь нуждающимся семьям, семейные праздники, развитие семейного добровольчества, корпоративные семейные праздники.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b/>
          <w:sz w:val="16"/>
          <w:szCs w:val="16"/>
        </w:rPr>
        <w:t xml:space="preserve">19.04 </w:t>
      </w:r>
      <w:r>
        <w:rPr>
          <w:i/>
          <w:sz w:val="16"/>
          <w:szCs w:val="16"/>
        </w:rPr>
        <w:t>Понедельник</w:t>
      </w:r>
    </w:p>
    <w:p>
      <w:pPr>
        <w:pStyle w:val="Normal"/>
        <w:jc w:val="both"/>
        <w:rPr/>
      </w:pPr>
      <w:r>
        <w:rPr/>
        <w:t xml:space="preserve">День оказания помощи близким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7.3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МИКЦ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Миронова,6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Ярмарка социальных проектов молодежи, в рамках городского конкурса «Добро изменит Ми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8.00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ая благотворительная акция «Социальный патруль» для людей без определенного места жительства</w:t>
            </w:r>
          </w:p>
        </w:tc>
      </w:tr>
    </w:tbl>
    <w:p>
      <w:pPr>
        <w:pStyle w:val="Normal"/>
        <w:ind w:left="1276" w:hanging="0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Акции, посвященные детям-сиротам, детям-инвалидам, </w:t>
      </w:r>
      <w:r>
        <w:rPr>
          <w:bCs/>
          <w:iCs/>
          <w:sz w:val="16"/>
          <w:szCs w:val="16"/>
        </w:rPr>
        <w:t>ветеранам, пожилым, инвалидам.</w:t>
      </w:r>
      <w:r>
        <w:rPr>
          <w:sz w:val="16"/>
          <w:szCs w:val="16"/>
        </w:rPr>
        <w:t xml:space="preserve"> Включают в себя концерты, игры, а также благотворительные акции по сбору вещей, игрушек, денежных средств, оказание социальных услуг и т.п. Организация встреч детей с  юристами,  представителями законодательной и исполнительной власти по вопросам Конвенции  ООН «О правах ребенка»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b/>
          <w:sz w:val="16"/>
          <w:szCs w:val="16"/>
        </w:rPr>
        <w:t xml:space="preserve">20.04 </w:t>
      </w:r>
      <w:r>
        <w:rPr>
          <w:i/>
          <w:sz w:val="16"/>
          <w:szCs w:val="16"/>
        </w:rPr>
        <w:t>Вторник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 xml:space="preserve">День Земли и Родного Края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9.00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к Победы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ая Акция по благоустройству Парка Победы « Молодежь за «65!»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9.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МИКЦ,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Миронова,6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логический трудовой десант на территории Молодежного лагеря в пос. Граный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ind w:left="1276" w:hanging="0"/>
        <w:jc w:val="both"/>
        <w:rPr/>
      </w:pPr>
      <w:r>
        <w:rPr>
          <w:sz w:val="16"/>
          <w:szCs w:val="16"/>
        </w:rPr>
        <w:t xml:space="preserve">Фокус на экологических акциях. Организация уроков по краеведению, изучение культурных традиций, ремесел, художественных промыслов своего города.  Организация  выставок лучших поделок. Акции по приведению в порядок памятников, мемориальных досок, площадей, скверов, мест захоронения героев войн. Посадка, обрезка деревьев, благоустройство скверов, парков и детских площадок, изготовление  и развешивание  скворечников и кормушек для птиц, помощь домам  ребенка, детским домам и школам – интернатам в уборке и  благоустройстве территорий. 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1.04  </w:t>
      </w:r>
      <w:r>
        <w:rPr>
          <w:i/>
          <w:sz w:val="16"/>
          <w:szCs w:val="16"/>
        </w:rPr>
        <w:t>Среда</w:t>
      </w:r>
    </w:p>
    <w:p>
      <w:pPr>
        <w:pStyle w:val="Normal"/>
        <w:jc w:val="both"/>
        <w:rPr/>
      </w:pPr>
      <w:r>
        <w:rPr/>
        <w:t xml:space="preserve">День Ветеранов Великой Отечественной войны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фейня «Очаг»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Миронова,6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Литературно-патриотический вечер для ветеранов ВОВ, в рамках Городского конкурса «Война в стихах и фотографиях»</w:t>
            </w:r>
          </w:p>
        </w:tc>
      </w:tr>
    </w:tbl>
    <w:p>
      <w:pPr>
        <w:pStyle w:val="3"/>
        <w:spacing w:before="0" w:after="0"/>
        <w:ind w:left="1276" w:hanging="0"/>
        <w:rPr/>
      </w:pPr>
      <w:r>
        <w:rPr/>
        <w:t xml:space="preserve">Акции, направленные на помощь и заботу о ветеранах ВОВ, поисковые работы, уборка памятников, воинских захоронений, создание школьных музеев, встречи с ветеранами </w:t>
      </w: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все это поможет  молодежи  знать и помнить о великом подвиге старшего поколения, который привёл нашу страну к Победе.</w:t>
      </w:r>
      <w:r>
        <w:rPr/>
        <w:t xml:space="preserve">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.04. </w:t>
      </w:r>
      <w:r>
        <w:rPr>
          <w:i/>
          <w:sz w:val="16"/>
          <w:szCs w:val="16"/>
        </w:rPr>
        <w:t>Четверг</w:t>
      </w:r>
    </w:p>
    <w:p>
      <w:pPr>
        <w:pStyle w:val="Normal"/>
        <w:rPr/>
      </w:pPr>
      <w:r>
        <w:rPr/>
        <w:t>День здоровья. День донора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МИК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Миронова,6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ая Донорская Акция «От сердца к сердц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МИКЦ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Миронова,6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уск первого старта международного молодежного проекта, направленный на борьбу с ВИЧ/СПИДом  «</w:t>
            </w:r>
            <w:r>
              <w:rPr>
                <w:b/>
                <w:sz w:val="16"/>
                <w:szCs w:val="16"/>
                <w:lang w:val="en-US"/>
              </w:rPr>
              <w:t>Dance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life</w:t>
            </w:r>
            <w:r>
              <w:rPr>
                <w:b/>
                <w:sz w:val="16"/>
                <w:szCs w:val="16"/>
              </w:rPr>
              <w:t>» в г.о. Новокуйбышевск(мастер-класс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ind w:left="1276" w:hanging="0"/>
        <w:jc w:val="both"/>
        <w:rPr/>
      </w:pPr>
      <w:r>
        <w:rPr>
          <w:sz w:val="16"/>
          <w:szCs w:val="16"/>
        </w:rPr>
        <w:t>Организация уроков пропаганды здорового образа жизни, спортивных соревнований, веселых стартов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b/>
          <w:sz w:val="16"/>
          <w:szCs w:val="16"/>
        </w:rPr>
        <w:t>23.04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ятница</w:t>
      </w:r>
    </w:p>
    <w:p>
      <w:pPr>
        <w:pStyle w:val="Normal"/>
        <w:jc w:val="both"/>
        <w:rPr/>
      </w:pPr>
      <w:r>
        <w:rPr/>
        <w:t xml:space="preserve">Закрытие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Миронова,6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торжественного закрытия «Весенней Недели Добра-2010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Миронова,6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ие фотовыставки «Весенняя неделя добра» - глазами добровольцев»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b/>
          <w:sz w:val="16"/>
          <w:szCs w:val="16"/>
        </w:rPr>
        <w:t xml:space="preserve">24.04.  </w:t>
      </w:r>
      <w:r>
        <w:rPr>
          <w:i/>
          <w:sz w:val="16"/>
          <w:szCs w:val="16"/>
        </w:rPr>
        <w:t>Суббота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День молодого добровольца  России - Российский день молодежного служения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4.00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Миронова,6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полезное действие, направленное на развитие толерантного отношения к людям с ограниченными возможностями  "За город равных возможностей!"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276" w:hanging="0"/>
        <w:jc w:val="both"/>
        <w:rPr/>
      </w:pPr>
      <w:r>
        <w:rPr>
          <w:bCs/>
          <w:iCs/>
          <w:sz w:val="16"/>
          <w:szCs w:val="16"/>
        </w:rPr>
        <w:t>Добровольческие акции молодежи. Пр</w:t>
      </w:r>
      <w:r>
        <w:rPr>
          <w:bCs/>
          <w:sz w:val="16"/>
          <w:szCs w:val="16"/>
        </w:rPr>
        <w:t xml:space="preserve">оведение </w:t>
      </w:r>
      <w:r>
        <w:rPr>
          <w:sz w:val="16"/>
          <w:szCs w:val="16"/>
        </w:rPr>
        <w:t xml:space="preserve"> торжественных мероприятий (праздников), посвященных публичному признанию и чествованию достижений молодых добровольцев, включающих вручение наград молодым добровольцам; публикации в СМИ, посвященные  молодежному  добровольческому труду.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Более подробная информация по адресу ул. Миронова, 6,  Добровольческий центр МУ «Молодежный информационно-культурный центр» тел. 69697, 69698,69303, е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r>
        <w:rPr>
          <w:i/>
          <w:sz w:val="16"/>
          <w:szCs w:val="16"/>
          <w:lang w:val="en-US"/>
        </w:rPr>
        <w:t>centr</w:t>
      </w:r>
      <w:r>
        <w:rPr>
          <w:i/>
          <w:sz w:val="16"/>
          <w:szCs w:val="16"/>
        </w:rPr>
        <w:t>2005@</w:t>
      </w:r>
      <w:r>
        <w:rPr>
          <w:i/>
          <w:sz w:val="16"/>
          <w:szCs w:val="16"/>
          <w:lang w:val="en-US"/>
        </w:rPr>
        <w:t>yandex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  <w:r>
        <w:rPr>
          <w:i/>
          <w:sz w:val="16"/>
          <w:szCs w:val="16"/>
        </w:rPr>
        <w:t xml:space="preserve">, сайт: </w:t>
      </w:r>
      <w:r>
        <w:rPr>
          <w:i/>
          <w:sz w:val="16"/>
          <w:szCs w:val="16"/>
          <w:lang w:val="en-US"/>
        </w:rPr>
        <w:t>infocentrnsk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  <w:r>
        <w:rPr>
          <w:i/>
          <w:sz w:val="16"/>
          <w:szCs w:val="16"/>
        </w:rPr>
        <w:t>, страница в контакте: http://vkontakte.ru/club12639245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rong">
    <w:name w:val="Strong"/>
    <w:qFormat/>
    <w:rPr>
      <w:b/>
    </w:rPr>
  </w:style>
  <w:style w:type="character" w:styleId="LineNumbering">
    <w:name w:val="Line Number"/>
    <w:basedOn w:val="Style13"/>
    <w:rPr/>
  </w:style>
  <w:style w:type="character" w:styleId="1">
    <w:name w:val="Строгий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6:00Z</dcterms:created>
  <dc:creator>Юра</dc:creator>
  <dc:description/>
  <cp:keywords/>
  <dc:language>en-US</dc:language>
  <cp:lastModifiedBy>Voronkov</cp:lastModifiedBy>
  <cp:lastPrinted>2010-03-30T17:44:00Z</cp:lastPrinted>
  <dcterms:modified xsi:type="dcterms:W3CDTF">2010-04-12T05:20:00Z</dcterms:modified>
  <cp:revision>16</cp:revision>
  <dc:subject/>
  <dc:title>Положение о проведении</dc:title>
</cp:coreProperties>
</file>