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межуточная  аттестация 2010-2011 уч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Математика (3 класс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Вопросы  для собесе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ие арифметические действия ты знаешь? (перечисли) С помощью каких знаков их можно записать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звание компонентов  и  результатов  сложения и выч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хождение неизвестных компонентов действий при сложении и вычит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звание  компонентов  и  результатов  умножения и д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хождение неизвестных компонентов действий при  умножении  и дел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32"/>
          <w:szCs w:val="32"/>
        </w:rPr>
        <w:t>Умножение  числа 1 и на 1.Умножение  числа  0 и на  0, деление числа 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 такое  уравнение?  Что  значит  решить уравнени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оверка  умножения  и де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величение и  уменьшение  числа  в  10,  100 ра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авила  о  порядке  выполнения действий в числовых  выражениях в  2 – 3 действия (со  скобками и  без  ни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ие геометрические фигуры ты знаешь? (перечисли и нарису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Что такое отрезок? Как обозначают отрезк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32"/>
          <w:szCs w:val="32"/>
        </w:rPr>
        <w:t>Какая фигура называется прямоугольником? Каким свойством обладают противоположные стороны прямоугольник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ая фигура называется квадратом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32"/>
          <w:szCs w:val="32"/>
        </w:rPr>
        <w:t xml:space="preserve">Что  такое периметр? Как найти периметр  треугольника? квадрата? прямоугольника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Что  такое площадь?  Единицы площад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к  найти площадь  прямоугольника? квадрат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означение  геометрических  фигур  букв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иды  треугольников:  разносторонние, равнобедренные, равносторонние, прямоугольные, остроугольные, тупоугольны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кружность. Центр, радиус, диаметр окружности (круг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sz w:val="32"/>
          <w:szCs w:val="32"/>
        </w:rPr>
        <w:t>Единицы  времени: год, месяц, сутки. Соотношения  между  ни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Единицы массы: грамм, килограмм. Соотношения между ними.</w:t>
      </w:r>
    </w:p>
    <w:p>
      <w:pPr>
        <w:pStyle w:val="Normal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Отвечая  на  каждый  вопрос  необходимо  приводить  свои  примеры.</w:t>
      </w:r>
    </w:p>
    <w:p>
      <w:pPr>
        <w:pStyle w:val="Normal"/>
        <w:ind w:left="567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Седых  Вера  Николае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27:00Z</dcterms:created>
  <dc:creator>Александра</dc:creator>
  <dc:description/>
  <cp:keywords/>
  <dc:language>en-US</dc:language>
  <cp:lastModifiedBy>Вера</cp:lastModifiedBy>
  <cp:lastPrinted>2000-01-01T06:46:00Z</cp:lastPrinted>
  <dcterms:modified xsi:type="dcterms:W3CDTF">2011-03-09T16:45:00Z</dcterms:modified>
  <cp:revision>27</cp:revision>
  <dc:subject/>
  <dc:title>Выбери верное утверждение</dc:title>
</cp:coreProperties>
</file>