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cs="Arial"/>
          <w:b/>
          <w:b/>
          <w:bCs/>
          <w:sz w:val="32"/>
          <w:szCs w:val="32"/>
          <w:lang w:eastAsia="ru-RU"/>
        </w:rPr>
      </w:pPr>
      <w:r>
        <w:rPr>
          <w:rFonts w:cs="Arial"/>
          <w:b/>
          <w:bCs/>
          <w:sz w:val="32"/>
          <w:szCs w:val="32"/>
          <w:lang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5100" cy="2578100"/>
            <wp:effectExtent l="0" t="0" r="0" b="0"/>
            <wp:wrapSquare wrapText="bothSides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  <w:szCs w:val="32"/>
          <w:lang w:eastAsia="ru-RU"/>
        </w:rPr>
        <w:t>Ты и деньги!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Ты когда-нибудь задумывался, что такое деньги?</w:t>
      </w:r>
      <w:r>
        <w:rPr>
          <w:rFonts w:cs="Arial"/>
          <w:sz w:val="28"/>
          <w:szCs w:val="28"/>
          <w:lang w:eastAsia="ru-RU"/>
        </w:rPr>
        <w:t xml:space="preserve"> По законодательству РФ - это денежные знаки в виде банкнот и монет. Главная особенность денег в том, что они могут заменить собой любое имущество, т.е. ты можешь за деньги купить любую вещь. Ты, как гражданин, можешь вступать в различные имущественные отношения, но для этого ты должен обладать правоспособностью* и дееспособностью?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равоспособность возникает у тебя с момента рождения и прекращается только после смерти, а вот дееспособность ограничена возрастными критериями, за исключением 2 случаев: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. эмансипация (если тебе уже 16, и ты работаешь по трудовому договору или занимаешься предпринимательской деятельностью, то, с согласия своих родителей и органа опеки и попечительства получаешь полную дееспособность, т.е. можешь вступать в любые имущественные отношения)</w:t>
        <w:br/>
        <w:t>2. ты вступаешь в брак до достижения 18 лет (в Ростовской области ты можешь вступить в брак с 14 лет)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  <w:lang w:eastAsia="ru-RU"/>
        </w:rPr>
        <w:t>Если эти 2 варианта достижение полной дееспособности тебе не подходят, то тебе придется довольствоваться тем, что прописано в законодательстве.</w:t>
        <w:br/>
        <w:t>Итак:</w:t>
        <w:br/>
        <w:br/>
        <w:t xml:space="preserve">1. </w:t>
      </w:r>
      <w:r>
        <w:rPr>
          <w:rFonts w:cs="Arial"/>
          <w:b/>
          <w:bCs/>
          <w:sz w:val="28"/>
          <w:szCs w:val="28"/>
          <w:lang w:eastAsia="ru-RU"/>
        </w:rPr>
        <w:t>до 6 лет</w:t>
      </w:r>
      <w:r>
        <w:rPr>
          <w:rFonts w:cs="Arial"/>
          <w:sz w:val="28"/>
          <w:szCs w:val="28"/>
          <w:lang w:eastAsia="ru-RU"/>
        </w:rPr>
        <w:t xml:space="preserve"> всеми твоими действиями руководят родители (опекуны) 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  <w:lang w:eastAsia="ru-RU"/>
        </w:rPr>
        <w:t xml:space="preserve">2. </w:t>
      </w:r>
      <w:r>
        <w:rPr>
          <w:rFonts w:cs="Arial"/>
          <w:b/>
          <w:bCs/>
          <w:sz w:val="28"/>
          <w:szCs w:val="28"/>
          <w:lang w:eastAsia="ru-RU"/>
        </w:rPr>
        <w:t>от 6 до 14 лет</w:t>
      </w:r>
      <w:r>
        <w:rPr>
          <w:rFonts w:cs="Arial"/>
          <w:sz w:val="28"/>
          <w:szCs w:val="28"/>
          <w:lang w:eastAsia="ru-RU"/>
        </w:rPr>
        <w:t>, ты наделяешься некоторыми возможностями:</w:t>
        <w:br/>
        <w:t>а) ты можешь совершать так называемые мелкие бытовые сделки*. Это значит, что ты можешь пойти в магазин и купить, например, хлеб, молоко или книгу, т.е. совершить покупки, направленные на удовлетворение твоих потребностей в еде, одежде, и не связанные с большой тратой денег.</w:t>
        <w:br/>
        <w:t>б) как сказано в законодательстве, ты можешь «совершать сделки, направленные на безвозмездное получение выгоды», ну а если говорить проще, то ты можешь получать подарки от дедушки, бабушки, родителей (опекунов) (это называется договором дарения).</w:t>
        <w:br/>
        <w:t>в) также твои родители могут передать тебе деньги, чтобы ты расплатился, например, за коммунальные платежи, за ремонт обуви, т.е. ты можешь распоряжаться деньгами только по поручению родителей (законных представителей).</w:t>
        <w:br/>
        <w:t>Имущественную ответственность за твои действия или за вред, причиненный тобой (например, если ты разбил окно в школе) несут твои родители (законные представители). Ну а какую ответственность перед родителями будешь нести ты, решать уже им.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  <w:lang w:eastAsia="ru-RU"/>
        </w:rPr>
        <w:t xml:space="preserve">3. </w:t>
      </w:r>
      <w:r>
        <w:rPr>
          <w:rFonts w:cs="Arial"/>
          <w:b/>
          <w:bCs/>
          <w:sz w:val="28"/>
          <w:szCs w:val="28"/>
          <w:lang w:eastAsia="ru-RU"/>
        </w:rPr>
        <w:t>от 14 до 18 лет,</w:t>
      </w:r>
      <w:r>
        <w:rPr>
          <w:rFonts w:cs="Arial"/>
          <w:sz w:val="28"/>
          <w:szCs w:val="28"/>
          <w:lang w:eastAsia="ru-RU"/>
        </w:rPr>
        <w:t xml:space="preserve"> ты можешь делать тоже самое, что и до 14, плюс:</w:t>
        <w:br/>
        <w:t>а) распоряжаться своим заработком, стипендией, иными доходами</w:t>
        <w:br/>
        <w:t>б) получать вознаграждение за авторство произведений науки, литературы, искусства.</w:t>
        <w:br/>
        <w:t>в) вносить вклады в банки и распоряжаться ими.</w:t>
        <w:br/>
        <w:t>г) по достижению 16 лет, ты можешь стать членом кооператива.</w:t>
        <w:br/>
        <w:t>Имущественную ответственность за свои действия несешь самостоятельно, так что действуй разумно. А если ты будешь расходовать свои деньги не правильно (например, все тратить в игровых автоматах), то твои родители (законные представители) через суд могут ограничить или даже лишить тебя права распоряжаться своими доходами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8"/>
          <w:szCs w:val="28"/>
          <w:lang w:eastAsia="ru-RU"/>
        </w:rPr>
        <w:t>Итак, чтобы тратить деньги ты должен совершать определенные сделки</w:t>
      </w:r>
      <w:r>
        <w:rPr>
          <w:rFonts w:cs="Arial"/>
          <w:sz w:val="28"/>
          <w:szCs w:val="28"/>
          <w:lang w:eastAsia="ru-RU"/>
        </w:rPr>
        <w:t xml:space="preserve"> (это действия граждан, направленные на установление, изменение и прекращение прав и обязанностей; когда сделки заключают двое или больше лиц, тогда они называются договорами).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  <w:lang w:eastAsia="ru-RU"/>
        </w:rPr>
        <w:t xml:space="preserve">В законодательстве предусмотрено множество видов договоров, но самым распространенным является договор купли-продажи, по которому одна сторона (продавец) обязуется передать товар, а другая сторона (покупатель) обязуется принять этот товар и уплатить за него определенную сумму денег. Т.е. покупая, например, хлеб в магазине, ты заключаешь договор купли-продажи. Но не все так просто, твои права, как покупателя могут быть нарушены, например, тебе продали молоко с просроченным сроком годности, и тогда тебе на помощь приходит Гражданский Кодекс РФ и основной </w:t>
      </w:r>
      <w:r>
        <w:rPr>
          <w:rFonts w:cs="Arial"/>
          <w:b/>
          <w:bCs/>
          <w:sz w:val="28"/>
          <w:szCs w:val="28"/>
          <w:lang w:eastAsia="ru-RU"/>
        </w:rPr>
        <w:t>закон «О защите прав потребителей».</w:t>
      </w:r>
      <w:r>
        <w:rPr>
          <w:rFonts w:cs="Arial"/>
          <w:sz w:val="28"/>
          <w:szCs w:val="28"/>
          <w:lang w:eastAsia="ru-RU"/>
        </w:rPr>
        <w:t xml:space="preserve"> Этот закон должен висеть на самом видном месте в магазине, чтобы каждый мог с ним ознакомиться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Что же нам этот закон дает?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. Покупатель (т.е. ты) может потребовать от продавца любую информацию о предлагаемом им товаре, работе, услуге. Это значит, что ты можешь узнать страну производителя товара, цену, срок годности, гарантийный срок, если он установлен, правила безопасного использования товара и т.д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2. Если купленный тобой товар причинил вред твоему здоровью, то он подлежит возмещению в течение установленного срока годности (возмещается продавцом или изготовителем), если этот срок не установлен, то в течение 10 лет (возмещается изготовителем).  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8"/>
          <w:szCs w:val="28"/>
          <w:lang w:eastAsia="ru-RU"/>
        </w:rPr>
        <w:t>Ну а если вдруг, тебе попался плохой товар</w:t>
      </w:r>
      <w:r>
        <w:rPr>
          <w:rFonts w:cs="Arial"/>
          <w:sz w:val="28"/>
          <w:szCs w:val="28"/>
          <w:lang w:eastAsia="ru-RU"/>
        </w:rPr>
        <w:t>, то ты, в соответствии с данным законом можешь потребовать исполнения одного из следующих вариантов:</w:t>
        <w:br/>
        <w:t>1. заменить его товаром надлежащего качества (продавец обязан его заменить в течение 7 дней со дня предоставления тобой требований, при необходимости дополнительной проверки товара, то в течение 20 дней).</w:t>
        <w:br/>
        <w:t>2. уменьшить соразмерно покупную цену товара.</w:t>
        <w:br/>
        <w:t>3. добиться безвозмездного устранения недостатков.</w:t>
        <w:br/>
        <w:t>4. получить возмещение своих расходов на устранение недостатков (в течение 10 дней исполняется продавцом)</w:t>
        <w:br/>
        <w:t>Если все перечисленное выше тебя не устраивает, то ты можешь просто потребовать от продавца, чтобы он тебе вернул деньги за плохой товар, он должен это сделать в течение 10 дней.</w:t>
        <w:br/>
        <w:t>Все эти требования ты можешь предъявлять, если они обнаружены в течение гарантийного срока товара или срока годности, если таковые отсутствуют, то в пределах двух лет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Итак, деньги можно тратить на различные товары, но есть еще и другой способ распоряжения ими - это положить их в банк по договору банковского вклада, под проценты, в результате чего, сумма положенная тобою увеличится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оговор банковского вклада может быть заключен только в письменной форме. Она считается соблюденной, когда на руки тебе выдадут сберегательную книжку или депозитный сертификат. Эти документы могут быть выданы как на имя определенного лица (называется именная, и за деньгами может прийти только то лицо, которое указано), либо на предъявителя (т.е. любое лицо может прийти в банк с этой книжкой и получить по ней деньги)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8"/>
          <w:szCs w:val="28"/>
          <w:lang w:eastAsia="ru-RU"/>
        </w:rPr>
        <w:t>Для того чтобы сделать вклад в определенный банк необходимо:</w:t>
      </w:r>
      <w:r>
        <w:rPr>
          <w:rFonts w:cs="Arial"/>
          <w:sz w:val="28"/>
          <w:szCs w:val="28"/>
          <w:lang w:eastAsia="ru-RU"/>
        </w:rPr>
        <w:br/>
        <w:t>1. иметь при себе документ, удостоверяющий личность (например, паспорт)</w:t>
        <w:br/>
        <w:t>2. внести определенную денежную сумму</w:t>
        <w:br/>
        <w:t>3. достичь 14 лет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Если ты не достиг этого возраста, то ты можешь заключить договор банковского вклада только с письменного согласия родителей, либо с устного (т.е. они должны вместе с тобой пойти в банк). Если твои родители разведены, то согласие дает тот, с кем ты вместе проживаешь.</w:t>
      </w:r>
    </w:p>
    <w:p>
      <w:pPr>
        <w:pStyle w:val="Normal"/>
        <w:spacing w:before="280" w:after="28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Кроме того, сами твои родители (опекуны, попечители) могут открыть вклад на твое имя, и, например, указать возраст, с которого ты сможешь распоряжаться деньгами по этому вкладу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банках тебе могут предложить различные виды вкладов, в которых ты можешь запутаться, поэтому, если ты решил сделать вклад, то в любом банке тебя проконсультируют и расскажут о плюсах и минусах каждого вида.</w:t>
        <w:br/>
        <w:t>К деньгам нужно относится ответственно, они имеют свойство быстро заканчиваться, поэтому всегда действую разумно.</w:t>
        <w:br/>
      </w:r>
    </w:p>
    <w:p>
      <w:pPr>
        <w:pStyle w:val="Normal"/>
        <w:spacing w:before="280" w:after="280"/>
        <w:ind w:left="360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Ссылки в Интернете.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ОННО-ПРАВОВОЙ РЕСУРС ДЛЯ ДЕТЕЙ -</w:t>
      </w:r>
      <w:r>
        <w:rPr/>
        <w:t xml:space="preserve"> </w:t>
      </w:r>
      <w:r>
        <w:rPr>
          <w:rFonts w:cs="Arial"/>
          <w:sz w:val="28"/>
          <w:szCs w:val="28"/>
        </w:rPr>
        <w:t xml:space="preserve">http://www.pravadetey.ru/index5.html   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b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567" w:right="34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8:00Z</dcterms:created>
  <dc:creator>Вера</dc:creator>
  <dc:description/>
  <cp:keywords/>
  <dc:language>en-US</dc:language>
  <cp:lastModifiedBy>Вера</cp:lastModifiedBy>
  <dcterms:modified xsi:type="dcterms:W3CDTF">2010-03-05T19:45:00Z</dcterms:modified>
  <cp:revision>24</cp:revision>
  <dc:subject/>
  <dc:title/>
</cp:coreProperties>
</file>