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35100"/>
            <wp:effectExtent l="0" t="0" r="0" b="0"/>
            <wp:wrapSquare wrapText="bothSides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ы и милиция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Моя милиция меня бережет...</w:t>
      </w:r>
      <w:r>
        <w:rPr>
          <w:rFonts w:cs="Arial" w:ascii="Arial" w:hAnsi="Arial"/>
          <w:sz w:val="28"/>
          <w:szCs w:val="28"/>
        </w:rPr>
        <w:br/>
        <w:br/>
        <w:t xml:space="preserve">Согласно Конвенции ООН о правах ребенка ребенком призна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Дети в возрасте до 14 лет являются малолетними, в возрасте от 14 до 18 лет - несовершеннолетними. </w:t>
        <w:br/>
        <w:br/>
      </w:r>
      <w:r>
        <w:rPr>
          <w:rStyle w:val="StrongEmphasis"/>
          <w:rFonts w:cs="Arial" w:ascii="Arial" w:hAnsi="Arial"/>
          <w:sz w:val="28"/>
          <w:szCs w:val="28"/>
        </w:rPr>
        <w:t>Милиция - правоохранительный орган.</w:t>
      </w:r>
      <w:r>
        <w:rPr>
          <w:rFonts w:cs="Arial" w:ascii="Arial" w:hAnsi="Arial"/>
          <w:sz w:val="28"/>
          <w:szCs w:val="28"/>
        </w:rPr>
        <w:t xml:space="preserve"> Она защищает твои права и права других граждан, посему как законопослушный и сознательный гражданин России ты должен помогать милиции в её работе, не нарушать Закон и права других людей. </w:t>
        <w:br/>
        <w:br/>
        <w:t xml:space="preserve">Милиция, конечно, друг человека, но нарушать твои права может... </w:t>
        <w:br/>
        <w:br/>
        <w:t>Итак, бывают ситуации, когда ты видел какое-либо происшествия или преступление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Если ты являешься СВИДЕТЕЛЕМ:</w:t>
      </w:r>
      <w:r>
        <w:rPr>
          <w:rFonts w:cs="Arial" w:ascii="Arial" w:hAnsi="Arial"/>
          <w:sz w:val="28"/>
          <w:szCs w:val="28"/>
        </w:rPr>
        <w:br/>
        <w:t>1. ты можешь отказаться свидетельствовать против себя и своих близких</w:t>
        <w:br/>
        <w:t xml:space="preserve">2. ты можешь явиться на допрос с родителем (или другим законным представителем) </w:t>
        <w:br/>
        <w:t>3. если тебе нет 14 лет, то при твоем допросе ОБЯЗАТЕЛЬНО должен присутствовать педагог.</w:t>
        <w:br/>
        <w:br/>
        <w:t>Знай, что в случаи твоего задержания и доставления в отделение милиции, возбуждения уголовного дела и т.д. должны соблюдаться все процессуальные нормы, действующие в отношении взрослых. Однако в связи с тем, что ты несовершеннолетний, у милиции возникают дополнительные обязанности: незамедлительно поставить в известность о твоем задержании родителей (законных представителей), обеспечить с момента ареста (заключения под стражу) правовую помощь со стороны защитника (адвоката) и др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Если ты являешься ПОДОЗРЕВАЕМЫМ (ЗАДЕРЖАННЫМ):</w:t>
      </w:r>
      <w:r>
        <w:rPr>
          <w:rFonts w:cs="Arial" w:ascii="Arial" w:hAnsi="Arial"/>
          <w:sz w:val="28"/>
          <w:szCs w:val="28"/>
        </w:rPr>
        <w:br/>
        <w:t>1. Веди себя вежливо и корректно, даже если так случится, что милиционер ведет себя грубо.</w:t>
        <w:br/>
        <w:t>2. Никогда не вступай в конфликт с дознавателем или следователем.</w:t>
        <w:br/>
        <w:t>3. Пытайся выяснить, четко задавая вопросы, на каком основании тебя задержали.</w:t>
        <w:br/>
        <w:t>4. Если ты считаешь, что тебя задержали незаконно, то предупреди милиционера, что будешь обжаловать его действия (ты имеешь на это право в порядке ст. 125 Уголовно-процессуального Кодекса РФ).</w:t>
        <w:br/>
        <w:t>5. Требуй немедленно сообщить родителям о том, что тебя задержали.</w:t>
        <w:br/>
        <w:t xml:space="preserve">6. После прихода в милицию требуй составления протокола о задержании, в который ты можешь вписать свои возражения, если они у тебя будут. </w:t>
        <w:br/>
        <w:t>7. Никогда не сообщай то, в чем ты не уверен, не выдумывай то, чего не было.</w:t>
        <w:br/>
        <w:t>8. Никогда не подписывай пустые листы</w:t>
        <w:br/>
        <w:t>9. Ты имеешь право отказаться от подписания протокола, указав причины отказа (причины могут быть следующие: «я отказываюсь подписать протокол, так как в нем написана неправда», «я отказываюсь подписать протокол, так как мне не разъяснили мои права» и т.п.)</w:t>
        <w:br/>
        <w:br/>
      </w:r>
      <w:r>
        <w:rPr>
          <w:rStyle w:val="StrongEmphasis"/>
          <w:rFonts w:cs="Arial" w:ascii="Arial" w:hAnsi="Arial"/>
          <w:sz w:val="28"/>
          <w:szCs w:val="28"/>
        </w:rPr>
        <w:t>Помни, что уголовная и административная ответственность по законодательству наступает с 16 лет.</w:t>
      </w:r>
      <w:r>
        <w:rPr>
          <w:rFonts w:cs="Arial" w:ascii="Arial" w:hAnsi="Arial"/>
          <w:sz w:val="28"/>
          <w:szCs w:val="28"/>
        </w:rPr>
        <w:t xml:space="preserve"> Но за некоторые виды преступлений - с 14 лет, в этот перечень входят убийство, изнасилование, кража, грабеж, разбой, вымогательство и ряд других преступлений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Административное задержание производится при административном правонарушении. Чаще всего это: </w:t>
        <w:br/>
        <w:t xml:space="preserve">- мелкое хулиганство, </w:t>
        <w:br/>
        <w:t xml:space="preserve">- мелкое хищение, </w:t>
        <w:br/>
        <w:t xml:space="preserve">- курение в недозволенных местах, </w:t>
        <w:br/>
        <w:t xml:space="preserve">- порча помещений, повреждение сидений в транспортных средствах, </w:t>
        <w:br/>
        <w:t>- распитие спиртных напитков,</w:t>
        <w:br/>
        <w:t>- жестокое обращение с животными,</w:t>
        <w:br/>
        <w:t>- незаконная вырубка зеленых насаждений,</w:t>
        <w:br/>
        <w:t xml:space="preserve">- занятие проституцией. </w:t>
        <w:br/>
        <w:t xml:space="preserve">(виды административных правонарушений указаны в Кодексе РФ  Об административных правонарушениях). </w:t>
        <w:br/>
        <w:br/>
        <w:t>Административное задержание, как правило, не должно превышать трех часов.</w:t>
        <w:br/>
        <w:t>Уголовное задержание производится работниками органов дознания и следователем по подозрению в совершении преступлений, которые перечислены в Уголовном Кодексе РФ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Тебя могут подозревать в совершении преступления если:</w:t>
      </w:r>
      <w:r>
        <w:rPr>
          <w:rFonts w:cs="Arial" w:ascii="Arial" w:hAnsi="Arial"/>
          <w:sz w:val="28"/>
          <w:szCs w:val="28"/>
        </w:rPr>
        <w:br/>
        <w:t>1. ты был застигнут в момент совершения преступления или сразу после его совершения,</w:t>
        <w:br/>
        <w:t>2. на тебя указали очевидцы как на лицо, совершившее преступление,</w:t>
        <w:br/>
        <w:t>3. на твоем лице или на одежде обнаружены следы совершения преступления, или при тебе находится орудие преступления.</w:t>
        <w:br/>
        <w:br/>
        <w:t xml:space="preserve">Если к тебе на улице подошел милиционер не паникуй. Сотрудник милиции может остановить тебя для проверки документов, удостоверяющих личность (поэтому всегда старайся носить с собой паспорт), если ты подходишь по приметам разыскиваемых лиц. При отсутствии документов тебя могут задержать и доставить в отдел милиции для установления личности (но не более чем на 3 часа). В любом случаи сотрудник милиции обязан предъявить служебное удостоверение. Ни в коем случаи не спорь с милиционером, спокойно отвечай на все вопросы, не нервничай, не вырывайся и не убегай. Это может быть расценено как сопротивление сотруднику милиции, и реакция ответная будет крайне неприятной. При этом как можно быстрее постарайся связаться с родителями или адвокатом. </w:t>
        <w:br/>
        <w:br/>
        <w:t>Если сотрудник милиции в отсутствии родителей пришел к тебе домой и предложил пройти с ним в отдел для выяснения обстоятельств какого-либо происшествия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е открывай дверь. Предложи обратиться к соседям, что бы разговор происходил в присутствии взрослых.</w:t>
        <w:br/>
        <w:t>2. Когда соседи подойдут, вежливо попроси милиционера предъявить служебное удостоверение. Перепиши его номер. Выясни фамилию, звание, должность сотрудника. Уточни, из какого он отдела милиции.</w:t>
        <w:br/>
        <w:t>3. Если всё же ты открыл дверь до прихода взрослых, не пускай его в дом, дождись старших.</w:t>
        <w:br/>
        <w:t>4. Сотрудник милиции обязан предъявить повестку. В ней должно быть указано кого, куда, в каком качестве, с какой целью и на какое время вызывают. Если повестки нет, то попроси её прислать. Не соглашайся пройти с сотрудником милиции в отдел без повестки.</w:t>
        <w:br/>
        <w:br/>
        <w:t>Если сотрудники милиции нарушили твои права, совершили в отношении тебя преступление, то нужно не только сохранить и зафиксировать следы преступления, засвидетельствовать с помощью медицинских работников следы побоев, записать фамилии, адреса и телефоны свидетелей, запомнить приметы сотрудников милиции, но и уметь доказать, что деяния сотрудников сих попадают под соответствующие статьи Уголовного кодекса РФ. В этом тебе могут помочь адвокаты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 свои права!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Однако не забывай(!), что и ты должен соблюдать Закон и </w:t>
      </w:r>
      <w:r>
        <w:rPr>
          <w:rStyle w:val="StrongEmphasis"/>
          <w:rFonts w:cs="Arial" w:ascii="Arial" w:hAnsi="Arial"/>
          <w:sz w:val="28"/>
          <w:szCs w:val="28"/>
        </w:rPr>
        <w:t>НЕЗНАНИЕ ЗАКОНА НЕ ОСВОБОЖДАЕТ ТЕБЯ ОТ ОТВЕТСТВЕННО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сылки в Интернете.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ОННО-ПРАВОВОЙ РЕСУРС ДЛЯ ДЕТЕЙ -  http://www.pravadetey.ru/index1.html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567" w:right="34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8:00Z</dcterms:created>
  <dc:creator>Вера</dc:creator>
  <dc:description/>
  <cp:keywords/>
  <dc:language>en-US</dc:language>
  <cp:lastModifiedBy>Вера</cp:lastModifiedBy>
  <dcterms:modified xsi:type="dcterms:W3CDTF">2010-03-05T19:58:00Z</dcterms:modified>
  <cp:revision>31</cp:revision>
  <dc:subject/>
  <dc:title/>
</cp:coreProperties>
</file>