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  <w:t xml:space="preserve">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35100"/>
            <wp:effectExtent l="0" t="0" r="0" b="0"/>
            <wp:wrapSquare wrapText="bothSides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лномоченный по правам ребенка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более беззащитны и беспомощны, чем взрослые, а потому  очень часто становятся жертвами несправедливости и насилия. Чтобы несправедливости в отношении маленьких членов общества становилось меньше, в России появился институт </w:t>
      </w:r>
      <w:r>
        <w:rPr>
          <w:rStyle w:val="StrongEmphasis"/>
          <w:rFonts w:cs="Arial" w:ascii="Arial" w:hAnsi="Arial"/>
          <w:sz w:val="28"/>
          <w:szCs w:val="28"/>
        </w:rPr>
        <w:t>Уполномоченного по правам ребен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я главная и важная функция Уполномоченного по правам ребенка - осуществление независимого контроля за соблюдением прав ребенка. Особенность Уполномоченного заключается в его способности на независимой основе отстаивать права детей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рушения твоих прав, даже если  твои права были нарушены сотрудниками и должностными лицами государственных органов  (правоохранительных органов,  органов социальной защиты населения, органов опеки и попечительства, комиссий по делам несовершеннолетних и защите их прав), и другими - ты имеешь право обратиться к Уполномоченному по правам ребен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полномоченному могут обратиться и твои родители, а также любой человек, который считает свои права, связанные с воспитанием детей, нарушенным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ступившим обращениям Уполномоченный по правам ребенка проводит соответствующие проверки, и оказывает максимальное содействие в восстановлении прав несовершеннолетних, если нарушение таковых имело место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номоченный по правам ребенка вправе влиять на любую ситуацию, создающую опасность здоровью и жизни детей, где бы это ни было: в семье, в школе, на улице и даже в колонии для несовершеннолетних нарушителей закон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Если ты осознаешь, что твои права нарушаются, но не знаешь, как написать заявление? Куда обратиться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Если у тебя возникли проблемы с оформлением гражданств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sz w:val="28"/>
          <w:szCs w:val="28"/>
        </w:rPr>
        <w:t>тебе отказывают в предоставлении льгот, назначении и выплате социальных пособий,  тебя незаконно выселяют из квартиры, тебе не дают реализовать свое право на жилье. В указанных, а также в других случаях, связанных с нарушением твоих прав - ты имеешь полное право обратиться за защитой к Уполномоченному по правам ребенка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олномоченный при Президенте Российской Федерации по правам ребенка </w:t>
      </w:r>
      <w:r>
        <w:rPr>
          <w:rStyle w:val="StrongEmphasis"/>
          <w:rFonts w:cs="Arial" w:ascii="Arial" w:hAnsi="Arial"/>
          <w:sz w:val="28"/>
          <w:szCs w:val="28"/>
        </w:rPr>
        <w:t>Павел Алексеевич Астахов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сылки в Интернете.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ОННО-ПРАВОВОЙ РЕСУРС ДЛЯ ДЕТЕЙ -   http://www.pravadetey.ru/index21.html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567" w:right="34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8:00Z</dcterms:created>
  <dc:creator>Вера</dc:creator>
  <dc:description/>
  <cp:keywords/>
  <dc:language>en-US</dc:language>
  <cp:lastModifiedBy>Вера</cp:lastModifiedBy>
  <dcterms:modified xsi:type="dcterms:W3CDTF">2010-03-05T20:01:00Z</dcterms:modified>
  <cp:revision>34</cp:revision>
  <dc:subject/>
  <dc:title/>
</cp:coreProperties>
</file>