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пиши здесь свои фамилию, имя, отчество и класс</w:t>
      </w:r>
    </w:p>
    <w:p>
      <w:pPr>
        <w:pStyle w:val="Normal"/>
        <w:jc w:val="center"/>
        <w:rPr>
          <w:rFonts w:ascii="Georgia" w:hAnsi="Georgia" w:cs="Courier New"/>
          <w:i/>
          <w:i/>
          <w:sz w:val="28"/>
          <w:szCs w:val="24"/>
        </w:rPr>
      </w:pPr>
      <w:r>
        <w:rPr>
          <w:rFonts w:cs="Courier New" w:ascii="Georgia" w:hAnsi="Georgia"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Courier New" w:ascii="Georgia" w:hAnsi="Georgia"/>
          <w:szCs w:val="24"/>
        </w:rPr>
        <w:t>Международный конкурс</w:t>
      </w:r>
      <w:r>
        <w:rPr>
          <w:rFonts w:cs="Courier New" w:ascii="Georgia" w:hAnsi="Georgia"/>
          <w:b/>
          <w:szCs w:val="24"/>
        </w:rPr>
        <w:t xml:space="preserve"> «Перспектива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ОКРУЖАЮЩИЙ МИР </w:t>
      </w:r>
      <w:r>
        <w:rPr>
          <w:rFonts w:cs="Georgia" w:ascii="Georgia" w:hAnsi="Georgia"/>
          <w:sz w:val="28"/>
          <w:szCs w:val="28"/>
        </w:rPr>
        <w:t>[ 2 класс ]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35255</wp:posOffset>
                </wp:positionV>
                <wp:extent cx="2032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65pt;margin-top:10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предели, какое сейчас время суток для человека, изображённого на глобусе (лампа использована в качестве модели Солнца, глобус – в качестве модели Земли).</w:t>
      </w:r>
    </w:p>
    <w:p>
      <w:pPr>
        <w:pStyle w:val="Normal"/>
        <w:jc w:val="both"/>
        <w:rPr>
          <w:rFonts w:ascii="Georgia" w:hAnsi="Georgia" w:cs="Georgia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00330" distR="113030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685800" cy="114681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628">
                              <a:moveTo>
                                <a:pt x="735" y="1628"/>
                              </a:moveTo>
                              <a:cubicBezTo>
                                <a:pt x="682" y="1547"/>
                                <a:pt x="614" y="1481"/>
                                <a:pt x="534" y="1427"/>
                              </a:cubicBezTo>
                              <a:cubicBezTo>
                                <a:pt x="491" y="1362"/>
                                <a:pt x="457" y="1318"/>
                                <a:pt x="384" y="1293"/>
                              </a:cubicBezTo>
                              <a:cubicBezTo>
                                <a:pt x="251" y="1164"/>
                                <a:pt x="471" y="1373"/>
                                <a:pt x="300" y="1226"/>
                              </a:cubicBezTo>
                              <a:cubicBezTo>
                                <a:pt x="276" y="1205"/>
                                <a:pt x="263" y="1169"/>
                                <a:pt x="233" y="1159"/>
                              </a:cubicBezTo>
                              <a:cubicBezTo>
                                <a:pt x="199" y="1148"/>
                                <a:pt x="132" y="1126"/>
                                <a:pt x="132" y="1126"/>
                              </a:cubicBezTo>
                              <a:cubicBezTo>
                                <a:pt x="110" y="1056"/>
                                <a:pt x="56" y="1014"/>
                                <a:pt x="32" y="942"/>
                              </a:cubicBezTo>
                              <a:cubicBezTo>
                                <a:pt x="41" y="724"/>
                                <a:pt x="0" y="545"/>
                                <a:pt x="116" y="372"/>
                              </a:cubicBezTo>
                              <a:cubicBezTo>
                                <a:pt x="138" y="304"/>
                                <a:pt x="184" y="271"/>
                                <a:pt x="233" y="222"/>
                              </a:cubicBezTo>
                              <a:cubicBezTo>
                                <a:pt x="236" y="219"/>
                                <a:pt x="296" y="156"/>
                                <a:pt x="300" y="155"/>
                              </a:cubicBezTo>
                              <a:cubicBezTo>
                                <a:pt x="497" y="88"/>
                                <a:pt x="316" y="146"/>
                                <a:pt x="467" y="104"/>
                              </a:cubicBezTo>
                              <a:cubicBezTo>
                                <a:pt x="520" y="89"/>
                                <a:pt x="581" y="59"/>
                                <a:pt x="635" y="54"/>
                              </a:cubicBezTo>
                              <a:cubicBezTo>
                                <a:pt x="735" y="44"/>
                                <a:pt x="836" y="43"/>
                                <a:pt x="936" y="37"/>
                              </a:cubicBezTo>
                              <a:cubicBezTo>
                                <a:pt x="975" y="28"/>
                                <a:pt x="1050" y="0"/>
                                <a:pt x="1087" y="37"/>
                              </a:cubicBezTo>
                              <a:cubicBezTo>
                                <a:pt x="1101" y="51"/>
                                <a:pt x="1038" y="135"/>
                                <a:pt x="1037" y="138"/>
                              </a:cubicBezTo>
                              <a:cubicBezTo>
                                <a:pt x="1023" y="170"/>
                                <a:pt x="1003" y="238"/>
                                <a:pt x="1003" y="238"/>
                              </a:cubicBezTo>
                              <a:cubicBezTo>
                                <a:pt x="984" y="506"/>
                                <a:pt x="1011" y="399"/>
                                <a:pt x="953" y="573"/>
                              </a:cubicBezTo>
                              <a:cubicBezTo>
                                <a:pt x="936" y="623"/>
                                <a:pt x="920" y="674"/>
                                <a:pt x="903" y="724"/>
                              </a:cubicBezTo>
                              <a:cubicBezTo>
                                <a:pt x="897" y="741"/>
                                <a:pt x="886" y="774"/>
                                <a:pt x="886" y="774"/>
                              </a:cubicBezTo>
                              <a:cubicBezTo>
                                <a:pt x="880" y="819"/>
                                <a:pt x="873" y="863"/>
                                <a:pt x="869" y="908"/>
                              </a:cubicBezTo>
                              <a:cubicBezTo>
                                <a:pt x="862" y="986"/>
                                <a:pt x="861" y="1065"/>
                                <a:pt x="852" y="1143"/>
                              </a:cubicBezTo>
                              <a:cubicBezTo>
                                <a:pt x="846" y="1202"/>
                                <a:pt x="819" y="1271"/>
                                <a:pt x="802" y="1327"/>
                              </a:cubicBezTo>
                              <a:cubicBezTo>
                                <a:pt x="791" y="1363"/>
                                <a:pt x="766" y="1434"/>
                                <a:pt x="752" y="1477"/>
                              </a:cubicBezTo>
                              <a:cubicBezTo>
                                <a:pt x="746" y="1494"/>
                                <a:pt x="750" y="1518"/>
                                <a:pt x="735" y="1528"/>
                              </a:cubicBezTo>
                              <a:cubicBezTo>
                                <a:pt x="696" y="1554"/>
                                <a:pt x="668" y="1578"/>
                                <a:pt x="635" y="1611"/>
                              </a:cubicBezTo>
                            </a:path>
                          </a:pathLst>
                        </a:custGeom>
                        <a:solidFill>
                          <a:srgbClr val="808080">
                            <a:alpha val="42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1628" path="m735,1628c682,1547,614,1481,534,1427c491,1362,457,1318,384,1293c251,1164,471,1373,300,1226c276,1205,263,1169,233,1159c199,1148,132,1126,132,1126c110,1056,56,1014,32,942c41,724,0,545,116,372c138,304,184,271,233,222c236,219,296,156,300,155c497,88,316,146,467,104c520,89,581,59,635,54c735,44,836,43,936,37c975,28,1050,0,1087,37c1101,51,1038,135,1037,138c1023,170,1003,238,1003,238c984,506,1011,399,953,573c936,623,920,674,903,724c897,741,886,774,886,774c880,819,873,863,869,908c862,986,861,1065,852,1143c846,1202,819,1271,802,1327c791,1363,766,1434,752,1477c746,1494,750,1518,735,1528c696,1554,668,1578,635,1611e" fillcolor="gray" stroked="t" o:allowincell="f" style="position:absolute;margin-left:63pt;margin-top:3.5pt;width:53.95pt;height:90.25pt;mso-wrap-style:none;v-text-anchor:middle">
                <v:fill o:detectmouseclick="t" type="solid" color2="#7f7f7f" opacity="0.41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color w:val="FF0000"/>
          <w:sz w:val="22"/>
          <w:szCs w:val="22"/>
        </w:rPr>
        <w:t xml:space="preserve">                 </w:t>
      </w:r>
      <w:r>
        <w:rPr>
          <w:rFonts w:cs="Georgia" w:ascii="Georgia" w:hAnsi="Georgia"/>
          <w:color w:val="FF0000"/>
          <w:sz w:val="22"/>
          <w:szCs w:val="22"/>
        </w:rPr>
        <w:drawing>
          <wp:inline distT="0" distB="0" distL="0" distR="0">
            <wp:extent cx="3584575" cy="160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44780</wp:posOffset>
                </wp:positionV>
                <wp:extent cx="2032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85pt;margin-top:11.4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2"/>
          <w:szCs w:val="22"/>
        </w:rPr>
        <w:t>Ответ: ___________________________</w:t>
      </w:r>
    </w:p>
    <w:p>
      <w:pPr>
        <w:pStyle w:val="Normal"/>
        <w:numPr>
          <w:ilvl w:val="0"/>
          <w:numId w:val="5"/>
        </w:numPr>
        <w:ind w:left="360" w:right="560" w:hanging="36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ставь план описания животного (запиши правильную последовательность буквами в таблицу):</w:t>
      </w:r>
    </w:p>
    <w:p>
      <w:pPr>
        <w:pStyle w:val="Normal"/>
        <w:ind w:left="180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 – Где живёт</w:t>
      </w:r>
    </w:p>
    <w:p>
      <w:pPr>
        <w:pStyle w:val="Normal"/>
        <w:ind w:left="180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 – Значение в природе</w:t>
      </w:r>
    </w:p>
    <w:p>
      <w:pPr>
        <w:pStyle w:val="Normal"/>
        <w:ind w:left="180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– Название</w:t>
      </w:r>
    </w:p>
    <w:p>
      <w:pPr>
        <w:pStyle w:val="Normal"/>
        <w:ind w:left="1800" w:hanging="0"/>
        <w:jc w:val="both"/>
        <w:rPr/>
      </w:pPr>
      <w:r>
        <w:rPr/>
        <w:t xml:space="preserve">Г – Чем питается                  </w:t>
      </w:r>
    </w:p>
    <w:tbl>
      <w:tblPr>
        <w:tblW w:w="4427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7"/>
        <w:gridCol w:w="1107"/>
        <w:gridCol w:w="1107"/>
      </w:tblGrid>
      <w:tr>
        <w:trPr>
          <w:trHeight w:val="2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8695</wp:posOffset>
                      </wp:positionH>
                      <wp:positionV relativeFrom="paragraph">
                        <wp:posOffset>161925</wp:posOffset>
                      </wp:positionV>
                      <wp:extent cx="203200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t" style="position:absolute;margin-left:-77.85pt;margin-top:12.75pt;width:15.95pt;height:16.45pt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ставь пару: состояние вещества – свойства вещества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 – гранит, древесина, металл</w:t>
        <w:tab/>
        <w:t>1 – Не имеют постоянной формы и объёма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Б – керосин, вода, молоко</w:t>
        <w:tab/>
        <w:tab/>
        <w:t>2 – Имеют постоянную форму и объём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В – пар, воздух, природный газ</w:t>
        <w:tab/>
        <w:t>3 – Имеют постоянный объём, но не имеют постоянной формы</w:t>
      </w:r>
    </w:p>
    <w:p>
      <w:pPr>
        <w:pStyle w:val="Normal"/>
        <w:rPr/>
      </w:pPr>
      <w:r>
        <w:rPr/>
        <w:t xml:space="preserve">Заполни вторую строку таблицы соответствующими цифрами. </w:t>
      </w:r>
    </w:p>
    <w:tbl>
      <w:tblPr>
        <w:tblW w:w="3163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5"/>
      </w:tblGrid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</w:t>
            </w:r>
          </w:p>
        </w:tc>
      </w:tr>
      <w:tr>
        <w:trPr>
          <w:trHeight w:val="3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50495</wp:posOffset>
                </wp:positionV>
                <wp:extent cx="2032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35pt;margin-top:11.8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6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>Тебе известно, что учёные-изобретатели наблюдают природные объекты и создают машины. Например, для создания самолётов они изучали полёты птиц. Результаты наблюдений за каким животным позволили конструкторам создать машины для строительства метро?</w:t>
      </w:r>
    </w:p>
    <w:p>
      <w:pPr>
        <w:pStyle w:val="Normal"/>
        <w:tabs>
          <w:tab w:val="clear" w:pos="708"/>
          <w:tab w:val="left" w:pos="2026" w:leader="none"/>
        </w:tabs>
        <w:ind w:left="360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 – лиса        Б – кабан          В – крот         Г – уж       Д – летучая мышь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Обведи правильный ответ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3175</wp:posOffset>
                </wp:positionV>
                <wp:extent cx="20320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95pt;margin-top:0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Напиши название групп животных по данным примерам: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22860</wp:posOffset>
                </wp:positionV>
                <wp:extent cx="20764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ы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уппы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1485900" cy="228600"/>
                <wp:effectExtent l="635" t="5080" r="12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215.95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0" cy="3136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16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1714500" cy="228600"/>
                <wp:effectExtent l="635" t="5080" r="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350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185420</wp:posOffset>
                </wp:positionV>
                <wp:extent cx="1619250" cy="904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07795" cy="5486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2pt;mso-wrap-distance-left:9.05pt;mso-wrap-distance-right:9.05pt;mso-wrap-distance-top:0pt;mso-wrap-distance-bottom:0pt;margin-top:14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В)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07795" cy="5486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1504950" cy="819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А)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92225" cy="6946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А)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92225" cy="6946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6040</wp:posOffset>
                </wp:positionV>
                <wp:extent cx="1504950" cy="7899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Б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4995" cy="49720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0085" cy="45339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2.2pt;mso-wrap-distance-left:9.05pt;mso-wrap-distance-right:9.05pt;mso-wrap-distance-top:0pt;mso-wrap-distance-bottom:0pt;margin-top:5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Б) </w:t>
                      </w:r>
                      <w:r>
                        <w:rPr/>
                        <w:drawing>
                          <wp:inline distT="0" distB="0" distL="0" distR="0">
                            <wp:extent cx="594995" cy="49720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0085" cy="45339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  <w:t xml:space="preserve">Заполни вторую строку таблицы соответствующими словами. </w:t>
      </w:r>
    </w:p>
    <w:tbl>
      <w:tblPr>
        <w:tblW w:w="7931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5"/>
      </w:tblGrid>
      <w:tr>
        <w:trPr>
          <w:trHeight w:val="31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</w:t>
            </w:r>
          </w:p>
        </w:tc>
      </w:tr>
      <w:tr>
        <w:trPr>
          <w:trHeight w:val="35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FF0000"/>
          <w:szCs w:val="24"/>
        </w:rPr>
      </w:pPr>
      <w:r>
        <w:rPr>
          <w:rFonts w:cs="Georgia" w:ascii="Georgia" w:hAnsi="Georgia"/>
          <w:color w:val="FF0000"/>
          <w:szCs w:val="24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Cs w:val="24"/>
          <w:lang w:val="en-US" w:eastAsia="en-US"/>
        </w:rPr>
      </w:pPr>
      <w:r>
        <w:rPr>
          <w:rFonts w:cs="Georgia" w:ascii="Georgia" w:hAnsi="Georgia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151765</wp:posOffset>
                </wp:positionV>
                <wp:extent cx="203200" cy="209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55pt;margin-top:11.9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Что такое природа? Обведи правильный ответ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Cs w:val="24"/>
        </w:rPr>
        <w:t>А – Природой называют всё, что окружает человека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Cs w:val="24"/>
        </w:rPr>
        <w:t>Б – Природой называют всё, что сделано руками человека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Cs w:val="24"/>
        </w:rPr>
        <w:t>В – Природой называют всё, что окружает человека и не сделано его руками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Cs w:val="24"/>
        </w:rPr>
        <w:t>Г – Природой  называют животных и растения.</w:t>
      </w:r>
    </w:p>
    <w:p>
      <w:pPr>
        <w:pStyle w:val="Normal"/>
        <w:ind w:left="360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Д – Природой называют всё, что окружает планету Земля.</w:t>
      </w:r>
    </w:p>
    <w:p>
      <w:pPr>
        <w:pStyle w:val="Normal"/>
        <w:ind w:left="360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11430</wp:posOffset>
                </wp:positionV>
                <wp:extent cx="203200" cy="209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2pt;margin-top:0.9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Вставь на место пропусков номера пропущенных слов:</w:t>
      </w:r>
    </w:p>
    <w:p>
      <w:pPr>
        <w:pStyle w:val="Normal"/>
        <w:tabs>
          <w:tab w:val="clear" w:pos="708"/>
          <w:tab w:val="left" w:pos="3784" w:leader="none"/>
        </w:tabs>
        <w:ind w:left="360" w:hanging="0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Все предметы, которые нас окружают, и мы сами – это ________(А). Учёные договорились считать тела на Земле _________(Б) телами, а находящиеся вне пределов Земли - ________(В) телами. Среди тел природной среды различают живые и _________(Г) тела. Живые тела называют также _______(Д).</w:t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>
          <w:rFonts w:cs="Georgia" w:ascii="Georgia" w:hAnsi="Georgia"/>
          <w:szCs w:val="24"/>
        </w:rPr>
        <w:t>1. тела              2. земными</w:t>
        <w:tab/>
        <w:t>3. организмами</w:t>
        <w:tab/>
        <w:tab/>
        <w:t>4. космическими</w:t>
        <w:tab/>
        <w:tab/>
        <w:t>5. неживыми</w:t>
      </w:r>
    </w:p>
    <w:p>
      <w:pPr>
        <w:pStyle w:val="Normal"/>
        <w:rPr/>
      </w:pPr>
      <w:r>
        <w:rPr/>
        <w:t>Заполни вторую строку таблицы соответствующими цифрами.</w:t>
      </w:r>
    </w:p>
    <w:tbl>
      <w:tblPr>
        <w:tblW w:w="5273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5"/>
        <w:gridCol w:w="1055"/>
        <w:gridCol w:w="1055"/>
      </w:tblGrid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Д</w:t>
            </w:r>
          </w:p>
        </w:tc>
      </w:tr>
      <w:tr>
        <w:trPr>
          <w:trHeight w:val="3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4" w:leader="none"/>
        </w:tabs>
        <w:ind w:left="540" w:hanging="0"/>
        <w:jc w:val="both"/>
        <w:rPr>
          <w:rFonts w:ascii="Georgia" w:hAnsi="Georgia" w:cs="Georgia"/>
          <w:b/>
          <w:b/>
          <w:i/>
          <w:i/>
          <w:szCs w:val="24"/>
          <w:lang w:val="en-US" w:eastAsia="en-US"/>
        </w:rPr>
      </w:pPr>
      <w:r>
        <w:rPr>
          <w:rFonts w:cs="Georgia" w:ascii="Georgia" w:hAnsi="Georgia"/>
          <w:b/>
          <w:i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47955</wp:posOffset>
                </wp:positionV>
                <wp:extent cx="203200" cy="209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3pt;margin-top:11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Выбери признаки тел неживой природы. Обведи правильные ответы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дышат воздухом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не способны передвигаться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питаются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растут и развиваются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не размножаются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905</wp:posOffset>
                </wp:positionV>
                <wp:extent cx="203200" cy="209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6pt;margin-top:0.1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Составь из номеров рисунков правильную последовательность развития молодого дуба из жёлудя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color w:val="FF0000"/>
          <w:szCs w:val="24"/>
        </w:rPr>
        <w:drawing>
          <wp:inline distT="0" distB="0" distL="0" distR="0">
            <wp:extent cx="4910455" cy="180848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</w:rPr>
        <w:t xml:space="preserve">                  </w:t>
      </w:r>
      <w:r>
        <w:rPr>
          <w:rFonts w:cs="Georgia" w:ascii="Georgia" w:hAnsi="Georgia"/>
          <w:b/>
          <w:szCs w:val="24"/>
        </w:rPr>
        <w:t>1                            2                             3</w:t>
      </w:r>
    </w:p>
    <w:p>
      <w:pPr>
        <w:pStyle w:val="Normal"/>
        <w:jc w:val="right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(Запиши правильную последовательность числами в таблицу):</w:t>
      </w:r>
    </w:p>
    <w:tbl>
      <w:tblPr>
        <w:tblW w:w="3320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7"/>
        <w:gridCol w:w="1107"/>
      </w:tblGrid>
      <w:tr>
        <w:trPr>
          <w:trHeight w:val="2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Cs w:val="24"/>
          <w:lang w:val="en-US" w:eastAsia="en-US"/>
        </w:rPr>
      </w:pPr>
      <w:r>
        <w:rPr>
          <w:rFonts w:cs="Georgia" w:ascii="Georgia" w:hAnsi="Georgia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68275</wp:posOffset>
                </wp:positionV>
                <wp:extent cx="203200" cy="209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5pt;margin-top:13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Подбери слово по аналогии с первой парой:</w:t>
      </w:r>
    </w:p>
    <w:p>
      <w:pPr>
        <w:pStyle w:val="Normal"/>
        <w:tabs>
          <w:tab w:val="clear" w:pos="708"/>
          <w:tab w:val="left" w:pos="6447" w:leader="none"/>
        </w:tabs>
        <w:ind w:left="360" w:hanging="0"/>
        <w:jc w:val="both"/>
        <w:rPr>
          <w:rFonts w:ascii="Georgia" w:hAnsi="Georgia" w:cs="Georgia"/>
          <w:b/>
          <w:b/>
          <w:i/>
          <w:i/>
          <w:color w:val="FF0000"/>
          <w:szCs w:val="24"/>
        </w:rPr>
      </w:pPr>
      <w:r>
        <w:rPr>
          <w:rFonts w:cs="Georgia" w:ascii="Georgia" w:hAnsi="Georgia"/>
          <w:b/>
          <w:i/>
          <w:szCs w:val="24"/>
        </w:rPr>
        <w:t>Температура : термометр = стороны горизонта : ?</w:t>
        <w:tab/>
      </w:r>
    </w:p>
    <w:p>
      <w:pPr>
        <w:pStyle w:val="Normal"/>
        <w:ind w:left="360" w:hanging="0"/>
        <w:jc w:val="both"/>
        <w:rPr>
          <w:rFonts w:ascii="Georgia" w:hAnsi="Georgia" w:eastAsia="Georgia" w:cs="Georgia"/>
          <w:color w:val="FF0000"/>
          <w:szCs w:val="24"/>
        </w:rPr>
      </w:pPr>
      <w:r>
        <w:rPr>
          <w:rFonts w:eastAsia="Georgia" w:cs="Georgia" w:ascii="Georgia" w:hAnsi="Georgia"/>
          <w:color w:val="FF0000"/>
          <w:szCs w:val="24"/>
        </w:rPr>
        <w:t xml:space="preserve">  </w:t>
      </w:r>
    </w:p>
    <w:p>
      <w:pPr>
        <w:pStyle w:val="Normal"/>
        <w:jc w:val="right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Ответ: ____________________________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1155"/>
        </w:tabs>
        <w:ind w:left="1155" w:hanging="360"/>
      </w:pPr>
      <w:rPr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eorgia" w:hAnsi="Georgia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1:00Z</dcterms:created>
  <dc:creator>АНО "Центр Развития Молодежи"</dc:creator>
  <dc:description/>
  <cp:keywords/>
  <dc:language>en-US</dc:language>
  <cp:lastModifiedBy>Olya</cp:lastModifiedBy>
  <cp:lastPrinted>2008-04-07T13:44:00Z</cp:lastPrinted>
  <dcterms:modified xsi:type="dcterms:W3CDTF">2010-04-14T11:47:00Z</dcterms:modified>
  <cp:revision>5</cp:revision>
  <dc:subject/>
  <dc:title>Перспектива</dc:title>
</cp:coreProperties>
</file>