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СПИСОК РЕКОМЕНДУЕМОЙ ЛИТЕРАТУРЫ ДЛЯ 2 класса </w:t>
      </w:r>
    </w:p>
    <w:p>
      <w:pPr>
        <w:pStyle w:val="Normal"/>
        <w:rPr/>
      </w:pPr>
      <w:r>
        <w:rPr>
          <w:sz w:val="18"/>
          <w:szCs w:val="18"/>
        </w:rPr>
        <w:t>1. Русские народные сказки: «Кот, петух и лиса»; «Кот и лиса»; «Лисичка со скалочкой» и друг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Авторские литературные сказки: В. Катаев «Цветик-семицветик»; Д.Биссет «Беседы с тигром»; Я.Экхольн «Тута Карлссон Первая и Единственная, Людвиг Четырнадцатый и другие» и другие книги этих ав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ссказы о животных: В. Бианки «Кто чем поёт?»; Н. Сладков «Бежал Ёжик по дороге» и другие книги этих авторов.</w:t>
        <w:br/>
        <w:t>4. Весёлые стихи М. Бородицкой: «Колдунье не колдуется»; «Последний день учения».</w:t>
        <w:br/>
        <w:t>5. Сказки братьев В. и Я. Гримм: «Маленькие человечки»; «Беляночка и Розочка»; «Храбрый портной» и другие сказки этих авторов.</w:t>
        <w:br/>
        <w:t>6. Авторские сказки  А.Толстого «Золотой ключик, или Приключения Буратино», Э. Хоггард «Мафин и его весёлые друзья».</w:t>
        <w:br/>
        <w:t>7. Книги о нашем городе: Ю. Яковлев «Девочка с Васильевского острова».</w:t>
        <w:br/>
        <w:t>8. Рассказы о писателях: Б. Емельянов «Гайдар и его команда»; «Игра»; «Девяносто первый».</w:t>
        <w:br/>
        <w:t>9. Авторские рассказы А. Гайдара: «Тимур и его команда»; «Чук и Гек».</w:t>
        <w:br/>
        <w:t>10. Б. Житков «Как я ловил человечков»; «Помощь идёт» и другие рассказы автора.</w:t>
        <w:br/>
        <w:t>11. Книги о детях: Н. Носов «Ступеньки»; В. Голявкин «Наши с Вовкой разговоры».</w:t>
        <w:br/>
        <w:t>12. Авторские рассказы Е. Пермяка «Торопливый ножик»; «Самое страшное»; «Перо и чернильница».</w:t>
        <w:br/>
        <w:t>13. Шуточные произведения Ю. Коринца «Лапки», «Как я искал свой день», «Таинственный дом».</w:t>
        <w:br/>
        <w:t xml:space="preserve">14. Стихи о природе русских и советских поэтов: А. Пушк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 Лермонтов, С. Михалков, В. Берестов, С. Маршак. </w:t>
        <w:br/>
        <w:t>15. Авторские рассказы Л. Пантелеева. «Буква Ты», «Рассказы о Белочке и Тамарочке».</w:t>
        <w:br/>
        <w:t>16. Рассказы В. Осеевой. «До первого дождя», «Спасибо», «Печенье».</w:t>
        <w:br/>
        <w:t>17. Сказки М. Горького «Самовар», «Случай с Евсейкой», «Воробьишко».</w:t>
        <w:br/>
        <w:t>18. Рассказы Р. Погодина «Кирпичные острова», «Голубая Катя».</w:t>
        <w:br/>
        <w:t>19. Сказки Х.К. Андерсена «Огниво», «Ель» и другие сказки.</w:t>
        <w:br/>
        <w:t>20. Рассказы о родной природе: В. Солоухин «О скворцах»; В. Бианки «Музыкальная канарейка», К. Паустовский «Барсучий нос».</w:t>
        <w:br/>
        <w:t>21. Весёлые стихи Д. Хармса «Весёлый старичок», «Врун», «Удивительная кошка» и другие произведения автора.</w:t>
        <w:br/>
        <w:t>22.Стихи и рассказы о дружбе: Э. Успенский «Дядя Фёдор, пёс и кот»;</w:t>
        <w:br/>
        <w:t>Б. Житков «Пудя»; Е. Чарушин «Никитка и его друзья» и другие произведения этих авторов.</w:t>
        <w:br/>
        <w:t>23. Весёлые стихи для детей: М. Пляцковский «Карусельные лошадки»;</w:t>
        <w:br/>
        <w:t>А. Бортняк «Да или нет»; А. Дмитриев «Скромный Кузьма»;</w:t>
        <w:br/>
        <w:t>Ю. Владимиров «Чудаки»; В. Линькова «Съел павлин горячий блин».</w:t>
        <w:br/>
        <w:t xml:space="preserve">24. Весёлые истории для детей: М Зощенко «Учёная обезьянка», </w:t>
        <w:br/>
        <w:t>В. Драгунский «Первый день», Н. Носов «Незнайка на Луне».</w:t>
        <w:br/>
        <w:t xml:space="preserve">25 Рассказы о мальчиках и девочках. Л. Пантелеев «Честное слово»; </w:t>
        <w:br/>
        <w:t>В. Катаев «Цветик-семицветик».</w:t>
        <w:br/>
        <w:t xml:space="preserve">26 .Сказки о животных: В. Жуковский «Как мыши кота хоронили»; </w:t>
        <w:br/>
        <w:t>Д. Харрис «Сказки дядюшки Римуса».</w:t>
        <w:br/>
        <w:t xml:space="preserve">27. Волшебные сказки: «Царевна-лягушка»  русская народная сказка; </w:t>
        <w:br/>
        <w:t>Ш. Перро «Спящая красавица»; Х.К. Андерсен «Огниво».</w:t>
        <w:br/>
        <w:t>28. Сказки народов России: «Айога»; «Кто сильнее» и другие сказки.</w:t>
        <w:br/>
        <w:t>29. Рассказы Л. Толстого «Прыжок»; «Акула».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СПИСОК РЕКОМЕНДУЕМОЙ ЛИТЕРАТУРЫ ДЛЯ 2 класс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усские народные сказки: «Кот, петух и лиса»; «Кот и лиса»; «Лисичка со скалочкой» и друг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Авторские литературные сказки: В. Катаев «Цветик-семицветик»; Д.Биссет «Беседы с тигром»; Я.Экхольн «Тута Карлссон Первая и Единственная, Людвиг Четырнадцатый и другие» и другие книги этих ав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ссказы о животных: В. Бианки «Кто чем поёт?»; Н. Сладков «Бежал Ёжик по дороге» и другие книги этих авторов.</w:t>
        <w:br/>
        <w:t>4. Весёлые стихи М. Бородицкой: «Колдунье не колдуется»; «Последний день учения».</w:t>
        <w:br/>
        <w:t>5. Сказки братьев В. и Я. Гримм: «Маленькие человечки»; «Беляночка и Розочка»; «Храбрый портной» и другие сказки этих авторов.</w:t>
        <w:br/>
        <w:t>6. Авторские сказки  А.Толстого «Золотой ключик, или Приключения Буратино», Э. Хоггард «Мафин и его весёлые друзья».</w:t>
        <w:br/>
        <w:t>7. Книги о нашем городе: Ю. Яковлев «Девочка с Васильевского острова».</w:t>
        <w:br/>
        <w:t>8. Рассказы о писателях: Б. Емельянов «Гайдар и его команда»; «Игра»; «Девяносто первый».</w:t>
        <w:br/>
        <w:t>9. Авторские рассказы А. Гайдара: «Тимур и его команда»; «Чук и Гек».</w:t>
        <w:br/>
        <w:t>10. Б. Житков «Как я ловил человечков»; «Помощь идёт» и другие рассказы автора.</w:t>
        <w:br/>
        <w:t>11. Книги о детях: Н. Носов «Ступеньки»; В. Голявкин «Наши с Вовкой разговоры».</w:t>
        <w:br/>
        <w:t>12. Авторские рассказы Е. Пермяка «Торопливый ножик»; «Самое страшное»; «Перо и чернильница».</w:t>
        <w:br/>
        <w:t>13. Шуточные произведения Ю. Коринца «Лапки», «Как я искал свой день», «Таинственный дом».</w:t>
        <w:br/>
        <w:t xml:space="preserve">14. Стихи о природе русских и советских поэтов: А. Пушк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 Лермонтов, С. Михалков, В. Берестов, С. Маршак. </w:t>
        <w:br/>
        <w:t>15. Авторские рассказы Л. Пантелеева. «Буква Ты», «Рассказы о Белочке и Тамарочке».</w:t>
        <w:br/>
        <w:t>16. Рассказы В. Осеевой. «До первого дождя», «Спасибо», «Печенье».</w:t>
        <w:br/>
        <w:t>17. Сказки М. Горького «Самовар», «Случай с Евсейкой», «Воробьишко».</w:t>
        <w:br/>
        <w:t>18. Рассказы Р. Погодина «Кирпичные острова», «Голубая Катя».</w:t>
        <w:br/>
        <w:t>19. Сказки Х.К. Андерсена «Огниво», «Ель» и другие сказки.</w:t>
        <w:br/>
        <w:t>20. Рассказы о родной природе: В. Солоухин «О скворцах»; В. Бианки «Музыкальная канарейка», К. Паустовский «Барсучий нос».</w:t>
        <w:br/>
        <w:t>21. Весёлые стихи Д. Хармса «Весёлый старичок», «Врун», «Удивительная кошка» и другие произведения автора.</w:t>
        <w:br/>
        <w:t>22.Стихи и рассказы о дружбе: Э. Успенский «Дядя Фёдор, пёс и кот»;</w:t>
        <w:br/>
        <w:t>Б. Житков «Пудя»; Е. Чарушин «Никитка и его друзья» и другие произведения этих авторов.</w:t>
        <w:br/>
        <w:t>23. Весёлые стихи для детей: М. Пляцковский «Карусельные лошадки»;</w:t>
        <w:br/>
        <w:t>А. Бортняк «Да или нет»; А. Дмитриев «Скромный Кузьма»;</w:t>
        <w:br/>
        <w:t>Ю. Владимиров «Чудаки»; В. Линькова «Съел павлин горячий блин».</w:t>
        <w:br/>
        <w:t xml:space="preserve">24. Весёлые истории для детей: М Зощенко «Учёная обезьянка», </w:t>
        <w:br/>
        <w:t>В. Драгунский «Первый день», Н. Носов «Незнайка на Луне».</w:t>
        <w:br/>
        <w:t xml:space="preserve">25 Рассказы о мальчиках и девочках. Л. Пантелеев «Честное слово»; </w:t>
        <w:br/>
        <w:t>В. Катаев «Цветик-семицветик».</w:t>
        <w:br/>
        <w:t xml:space="preserve">26 .Сказки о животных: В. Жуковский «Как мыши кота хоронили»; </w:t>
        <w:br/>
        <w:t>Д. Харрис «Сказки дядюшки Римуса».</w:t>
        <w:br/>
        <w:t xml:space="preserve">27. Волшебные сказки: «Царевна-лягушка»  русская народная сказка; </w:t>
        <w:br/>
        <w:t>Ш. Перро «Спящая красавица»; Х.К. Андерсен «Огниво».</w:t>
        <w:br/>
        <w:t>28. Сказки народов России: «Айога»; «Кто сильнее» и другие сказки.</w:t>
        <w:br/>
        <w:t>29. Рассказы Л. Толстого «Прыжок»; «Акула»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Седых Вера Николаевна    город Новокуйбышевс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52:00Z</dcterms:created>
  <dc:creator>Вера</dc:creator>
  <dc:description/>
  <cp:keywords/>
  <dc:language>en-US</dc:language>
  <cp:lastModifiedBy>Вера</cp:lastModifiedBy>
  <cp:lastPrinted>2000-01-01T10:03:00Z</cp:lastPrinted>
  <dcterms:modified xsi:type="dcterms:W3CDTF">2010-06-07T20:49:00Z</dcterms:modified>
  <cp:revision>28</cp:revision>
  <dc:subject/>
  <dc:title/>
</cp:coreProperties>
</file>