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УССКИЙ  ЯЗЫК           2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 для  собеседован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  чего  состоит  наша  речь?  Что  такое  предложение?  Какими  бывают предложения  по интонации?  Какими  бывают предложения  по  цели  высказывания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ие  члены  предложения  называются  главными?  Что  ты  знаешь  о   подлежащем?  Что ты  знаешь о сказуемом?  С помощью  чего  можно  установить  связь слов в предложени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ем  звук  отличается  от  буквы?   На  какие  группы  делятся  звуки  и буквы  нашего языка? Какие  звуки  называются  гласными?  Что  ты о  них  знаешь? Какие  звуки  называются  согласными? Что  ты  о них знаешь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  определить количество  слогов в слове? Какие  слова  называются  односложными?  двусложными?  трехсложными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  перенести  слово с  одной  строки  на  другую? Какие  правила переноса  слов  ты знаешь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ой  слог  в  слове  называется  ударным?  Как  называется  гласная  в  ударном  слоге?  А  в безударном  слоге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  в  нашем  языке  пишутся  сочетания:  жи-ши,  ча-ща,  чу-щу, чк, чн, нщ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ую  работу  в  нашем  языке  выполняет  буква  ь?  В каких случаях  ь  является  разделительным?  А  смягчающим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ие  части  речи  вы  знаете? Как  отличить  одну  часть  речи  от  другой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Что  такое  имя  существительное? Какие  существительные  называются именами  собственными? Как  пишутся имена собственные?   Какие существительные  называются одушевленными?   А  неодушевленными? Что вы знаете про род имён существительных? Когда  имя  существительное  стоит  в  единственном  числе? А  во  множественном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 такое  глагол?  Что вы знаете про неопределённую форму глагола? Когда  Что вы знаете про изменение глаголов по числам?  Что вы знаете про время глагол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ы знаете про предлог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такое  имя  прилагательное?   Что вы знаете про род и число имён прилагательных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ие слова  называются   однокоренными?  Что такое  корень слова?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 проверить  безударную  гласную  в  корне? Что  делаем  для  проверки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 проверить  парную  согласную  в  корне?  Что делаем для  провер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Рекомендации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отвечая  на  каждый  вопрос  необходимо  приводить  свои  прим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8:00Z</dcterms:created>
  <dc:creator>Андрей</dc:creator>
  <dc:description/>
  <cp:keywords/>
  <dc:language>en-US</dc:language>
  <cp:lastModifiedBy>1</cp:lastModifiedBy>
  <cp:lastPrinted>2005-01-10T23:19:00Z</cp:lastPrinted>
  <dcterms:modified xsi:type="dcterms:W3CDTF">2000-01-01T02:16:00Z</dcterms:modified>
  <cp:revision>26</cp:revision>
  <dc:subject/>
  <dc:title>                         Список  класса 1Б</dc:title>
</cp:coreProperties>
</file>